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18 (</w:t>
      </w:r>
      <w:r>
        <w:rPr>
          <w:rFonts w:cs="Times New Roman" w:ascii="Times New Roman" w:hAnsi="Times New Roman"/>
          <w:b/>
          <w:color w:val="000000"/>
          <w:szCs w:val="24"/>
        </w:rPr>
        <w:t>Từ ngày 02/01/2023 đến ngày 07/01/2023</w:t>
      </w:r>
      <w:r>
        <w:rPr>
          <w:rFonts w:cs="Times New Roman" w:ascii="Times New Roman" w:hAnsi="Times New Roman"/>
          <w:b/>
          <w:color w:val="000000"/>
          <w:szCs w:val="22"/>
        </w:rPr>
        <w:t>)</w:t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514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270"/>
                              <w:gridCol w:w="6109"/>
                              <w:gridCol w:w="4820"/>
                              <w:gridCol w:w="170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ghỉ bù Tết D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ửi thư mời Trưởng Ban đại diện CMHS các lớp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.Trâ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Kiểm tra hồ sơ y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Kiểm tra hồ sơ căn ti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T+C.Hồ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HT +C.Hồng + Căn t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Kiểm tra công tác vệ sinh toàn tr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huẩn bị phòng đón đoà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Kiểm tra CSVC lớp + sắp xếp khu vực giáo viê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T+C.Hồng+ GVCN các lớp + Bảo mẫ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.Duyên+C.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Đón kiểm tra y tế (7g30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GH + C.Hồng+ Căn t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T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Họp Ban đại diện CMHS lần 2 (17g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HT+C.Viên+Trưởng ban các lớ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T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05.35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270"/>
                        <w:gridCol w:w="6109"/>
                        <w:gridCol w:w="4820"/>
                        <w:gridCol w:w="170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ghỉ bù Tết D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ửi thư mời Trưởng Ban đại diện CMHS các lớp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.Trâ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Kiểm tra hồ sơ y t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Kiểm tra hồ sơ căn ti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T+C.Hồ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HT +C.Hồng + Căn t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Kiểm tra công tác vệ sinh toàn trườ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huẩn bị phòng đón đoà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Kiểm tra CSVC lớp + sắp xếp khu vực giáo viê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T+C.Hồng+ GVCN các lớp + Bảo mẫ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.Duyên+C.T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ón kiểm tra y tế (7g30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GH + C.Hồng+ Căn t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Họp Ban đại diện CMHS lần 2 (17g30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HT+C.Viên+Trưởng ban các lớ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TV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GV chủ động dạy bù chương trình ngày Thứ Hai, 02/01/2023.</w:t>
      </w:r>
    </w:p>
    <w:p>
      <w:pPr>
        <w:pStyle w:val="Normal"/>
        <w:spacing w:before="24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GVCN phối hợp với thu ngân trong công tác thu tháng 1 từ 03/01 đến 13/01/2023</w:t>
      </w:r>
    </w:p>
    <w:p>
      <w:pPr>
        <w:pStyle w:val="Normal"/>
        <w:spacing w:before="24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6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2-12-29T07:44:00Z</dcterms:modified>
  <cp:revision>319</cp:revision>
  <dc:subject/>
  <dc:title>SỞ GIÁO DỤC VÀ ĐÀO TẠO</dc:title>
</cp:coreProperties>
</file>